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616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 xml:space="preserve">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жет  привлекаться творческая группа МКДО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го процесса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го процесса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го процесс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ого процесса по реализации государственной политики в области образова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ВМР и (или) по поручению заведующего методист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м процессе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4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4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5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5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6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szCs w:val="27"/>
        </w:rPr>
        <w:t>7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1:00Z</dcterms:created>
  <dc:creator>Обучонок1</dc:creator>
  <dc:description/>
  <cp:keywords/>
  <dc:language>en-US</dc:language>
  <cp:lastModifiedBy>Home</cp:lastModifiedBy>
  <cp:lastPrinted>2020-12-18T14:15:00Z</cp:lastPrinted>
  <dcterms:modified xsi:type="dcterms:W3CDTF">2005-01-01T02:16:00Z</dcterms:modified>
  <cp:revision>11</cp:revision>
  <dc:subject/>
  <dc:title/>
</cp:coreProperties>
</file>